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309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7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99FFCC"/>
              </w:rPr>
              <w:drawing>
                <wp:inline distT="0" distB="0" distL="0" distR="0">
                  <wp:extent cx="1143000" cy="857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FF0000"/>
                  <w:u w:val="single"/>
                </w:rPr>
                <w:t>warcraft_secret1.jpg</w:t>
              </w:r>
            </w:hyperlink>
            <w:r>
              <w:rPr>
                <w:color w:val="FF0000"/>
              </w:rPr>
              <w:br/>
              <w:t>И на последок вновь – древняя классика. Седой "Warcraft 3" радовал стилизованной мультяшной фэнтезийностью, пока на одном из уровней за компанию эльфов я не наткнулся на натурального Гидралиска из параллельной вселенной Starcarft!</w:t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99FFCC"/>
              </w:rPr>
              <w:drawing>
                <wp:inline distT="0" distB="0" distL="0" distR="0">
                  <wp:extent cx="1143635" cy="85852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FF0000"/>
                  <w:u w:val="single"/>
                </w:rPr>
                <w:t>warcraft_secret2.jpg</w:t>
              </w:r>
            </w:hyperlink>
            <w:r>
              <w:rPr>
                <w:color w:val="FF0000"/>
              </w:rPr>
              <w:br/>
              <w:t>Гидралиск оказался очень неплохим бойцом и безоговорочно был принят в команду, в придачу к артиллерийской поддержке балли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gemods.com/gallery/game_fun/warcraft_secret1.jpg" TargetMode="External"/><Relationship Id="rId4" Type="http://schemas.openxmlformats.org/officeDocument/2006/relationships/hyperlink" Target="http://www.hugemods.com/gallery/game_fun/warcraft_secret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ugemods.com/gallery/game_fun/warcraft_secret2.jpg" TargetMode="External"/><Relationship Id="rId7" Type="http://schemas.openxmlformats.org/officeDocument/2006/relationships/hyperlink" Target="http://www.hugemods.com/gallery/game_fun/warcraft_secret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0:00Z</dcterms:created>
  <dc:creator>Anton</dc:creator>
  <dc:description/>
  <cp:keywords/>
  <dc:language>en-US</dc:language>
  <cp:lastModifiedBy>Anton</cp:lastModifiedBy>
  <dcterms:modified xsi:type="dcterms:W3CDTF">2007-12-19T12:10:00Z</dcterms:modified>
  <cp:revision>2</cp:revision>
  <dc:subject/>
  <dc:title> </dc:title>
</cp:coreProperties>
</file>