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тупление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ъёмники и переключатели – это специальные декорации. Подъёмники могут поднимать юнитов вверх и вниз, опускать со скалы или поднимать наверх, как лифт в реальной жизни. Они могут создать классный эффект в таких картах, ка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P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T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хват флага). Также переключатели и подъёмники по отдельности или вместе могут позволить игроку контролировать многие аспекты игры. Оба этих инструмента очень мощные и могут подойти почти в любой кар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щение лиф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, что надо сделать – разместить лифт на карте. Можно, конечно, разместить лифт где угодно, однако, чтобы он работал, прочитайте данные заметки по расположению и последуйте им при выборе положения для подъёмни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, что лифт касается скалы, иначе он мало чем будет полезе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ьте, что у подъёмника есть 2 стороны – дл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СПРЕПЯТСТВЕН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хода и выхода. Может, вы хотите и больше, однако в большинстве случаев хорошо иметь только по одной стороне для входа и выхо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, беспрепятственный ли проход на входе и выходе из подъёмника. Для этого просто нажмите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i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нажмите Вид -&gt; Пути (Суша). Люб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о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оходи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чание: Если у выхода из лифта тонкая розовая полосочка, ничего страшного. Потом мы с этим разберёмс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Эти заметки относятся только к лифтам, которые поднимают и опускают юнитов вверх и вниз. Есть и другой вид лифтов, о нём мы погорим чуть позже, который не требует выполнения этих замет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249555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лохое рас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0" cy="2495550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лохое располо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8050" cy="2543175"/>
            <wp:effectExtent l="0" t="0" r="0" b="0"/>
            <wp:docPr id="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рошее рас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щение стен лиф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лифт должен иметь стены. Путь, где они расположены, становится проходимым, когда юнит выходит из лифта. В противном случае они действуют, как блокираторы пути. Стены лифта должны быть расположены там, где вы хотите чтобы юниты входили и выходили, а также там, где вы не хотите пускать юнитов, если эта зона до сих пор не заблокирована. К примеру, у лифта на скриншоте ниже должно быть две стены – для входа и выхода. Другие стены не нужны, т.к. эти зоны уже заблокированы скал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4185" cy="2314575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колько вещей про стены лифта, которые надо запомни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можно повернуть на 90°, дважды щёлкнув на них и изменив значение уг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если вы захотите разместить стены лифта на нескольких сторонах, сделайте это, учитывая факт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izz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делала стены лифта подлиннее его стороны. Расположите стену подъёмника возле лифта и выберите её. Потом, удержива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tr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используя стрелочки цифровой клавиатуры (справа от буквенной) расположите её, как над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ы подъёмника, открытые по умолчанию, располагаются декорацией "Стена подъёмника (уничтож.)"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ены подъёмника работают по следующему принципу: закрытая стена находится в состоянии жизни, это декорация, у которой пути непроходимы по умолчанию, а открытая стена – в состоянии смерти, это декорация, у которой пути по умолчанию проходимы. Поэтому, при открытии стены вы убиваете её, а при закрытии - воскрешае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нятие и опускание лиф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поднять или опустить лифт, нужны триггеры. У подъёмника есть 3 состояния подъёма, каждому присвоен номер - 1, 2, или 3, причём номер 1 – нижайшее положение лифта. Можно её регулировать, используя действие "Декорац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ev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 в триггере. Также при движении лифта нужно закрыть одну стену и открыть вторую, используя триггерное действие  "Декорац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o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ev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l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. Любые стены, которые вы хотите сделать проходимыми, требуется открыть, другие же надо закрыть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иггер ниже это демонстрир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95700" cy="134302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ть несколько различных условий этого триггера. Одно из них – это двигать лифт, когда юнит вступает в область с ним. Другое – сделать лифт, контролируемый переключателем. Более подробно триггеры мы рассмотрим в последующих уро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винутые техники использования лифта (для тех, кто хочет знать больш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сех, кто хочет узнать, как ещё использовать лифты, я даю ниже три оригинальных реш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водные лиф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, как нормальные лифты, однако нужно сделать кое-что для того, чтобы их правильно разместить. Откройте пункт "Вид" в меню и уберите птичку из пункта «Вода» или просто нажмит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данное действие приведёт к невидимости воды в Редакторе. Дальше действуйте по вышеописанной схеме создания. Можно сделать много прикольных вещей, используя этот тип лифта, например путь, поднимающийся из воды, секретный магазин, который поднимается раз в определённое время и.т.д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ирин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ъёмник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квадратная область, кишащая лифтами, где основное задание – попасть на другую сторону. Типично для такого, лифты поднимаются и опускаются случайным образом (пока что вы сможете сделать это случайным образом, однако есть способ сделать зацикленное поднятие и опускание). Здесь главное – отработанная техника с расположением стен подъёмников, а остальное – дело триггер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ифты-ловуш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лифт, который опускается вниз и юнит, оказавшийся в нём, попадает в ловушку. Для его создания нужно сделать дырку в земле, точно такой же формы и размера, как лифт и в триггере инициализации сделать действие, которое понизит лифт до уровня земли. Далее можно сделать ещё один триггер, который будет указывать на то, что лифт должен опускаться только при входе туда юни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чаг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чаг – обычная декорация, которая меняет положение при атаке. Использовать его легче лёгкого. Для начала, расположите рычаг, где хотите. По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гг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ыт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val="en-US" w:eastAsia="ru-RU"/>
        </w:rPr>
        <w:t>Destructibl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ies.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ча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йствиях пропишите, что хотите чтобы происходило после убийства рычага, возвращающегося командой "Декорац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urr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tructib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, если вы хотите, чтобы рычаг можно было использовать ещё раз. Тригг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ё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иншот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5975" cy="1609725"/>
            <wp:effectExtent l="0" t="0" r="0" b="0"/>
            <wp:docPr id="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ьмите на заметку: Декорацию рычага можно найти только в тайлсете Подземелий. Чтобы туда попасть, нужно открыть Панель декора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жные переключател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похожи на рычаги, однако есть большое различие. Так как их нельзя атаковать, триггерное событие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structib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не имеет смысла, да и нельзя использовать. Надо поступить следующим образом – создать область и триггер, который будет определять наличие юнита в ней. Другая важная заметка о ножных переключателях состоит в том, что нужно отключить триггер после одноразового использования. Если этого не сделать, тогда действия будут повторяться циклически, т.е. триггер будет запускаться каждый раз, когда юнит будет входить в область. Триггер, необходимый для этого, изображён на скринш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2971800"/>
            <wp:effectExtent l="0" t="0" r="0" b="0"/>
            <wp:docPr id="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57861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torial">
    <w:name w:val="tuto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ight">
    <w:name w:val="b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49:00Z</dcterms:created>
  <dc:creator>Angela_Gontar</dc:creator>
  <dc:description/>
  <cp:keywords/>
  <dc:language>en-US</dc:language>
  <cp:lastModifiedBy>Angela_Gontar</cp:lastModifiedBy>
  <dcterms:modified xsi:type="dcterms:W3CDTF">2009-07-11T11:11:00Z</dcterms:modified>
  <cp:revision>1</cp:revision>
  <dc:subject/>
  <dc:title/>
</cp:coreProperties>
</file>